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зменения в законодательстве Российской Федерации с 04.07.2016    повлекли за собой уменьшение административной нагрузки на хозяйствующих субъектов</w:t>
      </w:r>
      <w:r>
        <w:rPr>
          <w:rFonts w:ascii="Times New Roman" w:hAnsi="Times New Roman"/>
          <w:b w:val="false"/>
          <w:sz w:val="28"/>
        </w:rPr>
        <w:br/>
      </w:r>
    </w:p>
    <w:p>
      <w:pPr>
        <w:pStyle w:val="Normal"/>
        <w:bidi w:val="0"/>
        <w:jc w:val="left"/>
        <w:rPr/>
      </w:pPr>
      <w:r>
        <w:rPr>
          <w:rFonts w:ascii="Times New Roman" w:hAnsi="Times New Roman"/>
          <w:sz w:val="24"/>
        </w:rPr>
        <w:t>4    июля 2016    года вступили в силу Федеральный закон от 03.07.2016    № 264-ФЗ «О внесении изменений в Федеральный закон «О защите конкуренции» и отдельные законодательные акуты Российской Федерации» (далее – Федеральный закон № 264-ФЗ)    и «Федеральный закон от 03.07.2016    № 316-ФЗ «О внесении изменений в Кодекс Российской Федерации об административных правонарушениях» (далее – Федеральный закон № 316-ФЗ).</w:t>
        <w:br/>
        <w:t>Одним из существенных изменений,    которые вносит Федеральный закон № 264-ФЗ,    является введение иммунитетов для определенных хозяйствующих субъектов отношении злоупотребления ими доминирующим положением и заключения отдельных антиконкурентных отношений.</w:t>
        <w:br/>
        <w:t>С этого момента не возможно признать доминирующим положение юридического лица,    учредителем (участником)    которого являются одно  или несколько физических лиц,    и индивидуального предпринимателя,    если выручка от реализации товаров за последний календарный год таких субъектов не превышает 400 миллионов рублей (за некоторыми исключениями).    Также будут допустимы соглашения между указанными хозяйствующими субъектами при условии,    что их суммарная выручка от реализации товаров за последний календарный год не превышает 400 миллионов рублей.</w:t>
        <w:br/>
        <w:t>Федеральным законом № 264-ФЗ также вносятся изменения в статью 17    Федерального закона «О защите конкуренции»,    предусматривающей антимонопольные требования к торгам,    запросам котировок цен,    запросам предложений.</w:t>
        <w:br/>
        <w:t>Часть 4    статьи 17    Федерального закона «О защите конкуренции» дополнена положением о том,    что антимонопольный орган вправе обратиться в суд с иском о признании торгов,    запроса котировок,    запроса предложений и заключенных по их результатам сделок недействительными только в случае,    кесли проведение таких торгов,    запроса котировок,    запроса предложений является обязательным в соответствии с законодательством.</w:t>
        <w:br/>
        <w:t>Для уменьшения административной нагрузки на хозяйствующих субъектов в рамках контроля за экономической концентрацией увеличивается стоимость активов по последнему балансу лица,    являющегося объектом экономической концентрации и его группы лиц.    В соответствии с изменениями указанная стоимость должна превышать четыреста миллионов рублей,    вместо двухсот пятидесяти.</w:t>
        <w:br/>
        <w:t>Также Федеральный закон № 264-ФЗ предусматривает внесение изменений в Федеральный закон от 28.12.2009    № 381-ФЗ «Об основах государственного регулирования торговой деятельности в Российской Федерации».</w:t>
        <w:br/>
        <w:t>С 4    июля 2016    года положения статьей 13    и 14    Федерального закона «О защите конкуренции» не распространяются на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400    миллионов рублей.</w:t>
        <w:br/>
        <w:t>Помимо указанных выше изменений,    Федеральный закон № 316-ФЗ вносит изменения в Кодекс об административных правонарушениях (далее – КоАП)    предусматривая особенности привлечения к административной ответственности субъектов малого и среднего предпринимательства.</w:t>
        <w:br/>
        <w:t>Так,    Федеральным законом № 316-ФЗ в КоАП введена новая статья 4.1.1,    предусматривающая замену административного наказания в виде административного штрафа предупреждением.</w:t>
        <w:br/>
        <w:t>Согласно части 1    статьи 4.1.1    КоАП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за исключением случаев,    предусмотренных частью 2    статьи 4.1.1.</w:t>
        <w:br/>
        <w:t>При этом в соответствии с частью 2     статьи 4.1.1    КоАП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br/>
        <w:t>Однако,    следует учитывать,    что административное наказание в виде предупреждения назначается в случаях,    если оно предусмотрено соответствующей статьей раздела II    КоАП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br/>
      </w:r>
    </w:p>
    <w:p>
      <w:pPr>
        <w:pStyle w:val="Normal"/>
        <w:bidi w:val="0"/>
        <w:jc w:val="left"/>
        <w:rPr/>
      </w:pPr>
      <w:r>
        <w:rPr>
          <w:rFonts w:ascii="Times New Roman" w:hAnsi="Times New Roman"/>
          <w:b/>
          <w:sz w:val="24"/>
        </w:rPr>
        <w:t>2016-07-28    09: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