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СМУ 12» на действия организатора закупки – Муниципального автономного образовательного учреждения дополнительного образования детей «Детский оздоровительно-образовательный лагерь «Бриганти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СМУ 12» на действия организатора закупки – Муниципального автономного образовательного учреждения дополнительного образования детей «Детский оздоровительно-образовательный лагерь «Бригантина» при проведении открытого аукциона в электронной форме  на приобретение и монтаж модульного здания жилого корпуса для нужд МАОУ ДОД «Бригантина» (извещение № 31603900427).    Существо жалобы:  проведение закупки в нарушение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6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