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ТСЖ «Серебряный» на действия организатора торгов – Администрации Октябрьского района в городе Красноя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ТСЖ «Серебряный» на действия организатора торгов – Администрации Октябрьского района в городе Красноярске при проведении открытого конкурса по отбору управляющей организации для управления многоквартирным домом,    расположенным по адресу:    город Красноярск,    ул.    Вильского,    16    (извещение /4321046/02).    Существо жалобы:    проведение открытого конкурса в нарушение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6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