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Лифтремонт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Лифтремонт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при проведении открытого аукциона в электронной форме  на выполнение работ по капитальному ремонту (замена лифтового оборудования)    в здании,    расположенном по адресу:    г.    Красноярск,    ул.    Борисова,    д.    14    «А»  (извещение № 31603657335).    Существо жалобы:    отказ от заключения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3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