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ООО «Вариант 999» на действия организатора закупки – АО «Красноярский машиностроительный завод» при проведении открытого конкурса «Выполнение работ по объекту «Реконструкция и техническое перевооружение объ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ООО «Вариант 999» на действия организатора закупки – АО «Красноярский машиностроительный завод» при проведении открытого конкурса «Выполнение работ по объекту «Реконструкция и техническое перевооружение объектов.    Существо жалобы:    составление закупочной документации с нарушением требований законодательства о контрактной систем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12    11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