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ярского УФАС поступило обращение Департамента муниципального имущества и      земельных отношений администрации г.Красноярска о включении в реестр недобросовестных участников аукциона по продаже земельного участ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ярского УФАС поступило обращение Департамента муниципального имущества и  земельных отношений администрации г.Красноярска о включении в реестр недобросовестных участников аукциона по продаже земельного участка об ООО «Енисейлесинвест ЛТД» в связи с отказом общества  -  лица,    сделавшего предпоследнее предложение о цене при участии в аукционе на право заключения договора аренды земельного участка с кадастровым номером 24:50:0400049:116,    расположенного по адресу:    г.Красноярск,    Советский район,    Северо-Восточный промышленный узел,    от заключения договора по результатам аукциона.    Информация о поступлении обращения в  виде настоящего уведомления размещена на официальном сайте Красноярского УФАС России в сети Интернет по адресу:    www.krsk.fas.gov.ru.</w:t>
        <w:br/>
        <w:t>В целях подтверждения факта уклонения участника торгов,    в отношении которого направлены сведения для включения в реестр недобросовестных поставщиков,    от заключения договора  по результатам торгов сообщаем,    что рассмотрение сведений  состоится 18    июля 2016    года  в 16:00    часов (время местное)    по адресу:    г.Красноярск,    пр.    Мира,    81    д,    каб.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</w:t>
        <w:br/>
        <w:t> Орган местного самоуправления,    лицо,    сведения о котором поступили в адрес Красноярского УФАС России для включения в реестр недобросовестных поставщиков,    обязаны обеспечить явку своих уполномоченных представителей (с документами,    подтверждающими личность и полномочия)    на заседание Комиссии Красноярского УФАС России по рассмотрению сведений,    либо направить ходатайство о рассмотрении сведений в отсутствие своих представителей,    а также представить пояснения по обстоятельствам,    являющимся предметом рассмотрения свед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8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