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адрес Красноярского УФАС России поступила жалоба ООО ЧОО «БАРС+» на действия организатора закупки -    ФГУП «ГУССТ 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Красноярского УФАС России поступила жалоба ООО ЧОО «БАРС+» на действия организатора закупки -    ФГУП «ГУССТ » при проведении открытого запроса котировок цен в электронной форме /2016    о проведении открытого запроса котировок цен в электронной форме на право заключения договора на оказание услуг физической охраны.    Существо жалобы:    необоснованное установление требования к лицам,    оказывающим услуги охран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7-08    02:4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