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ретий арбитражный апелляционный суд подтвердил нарушение антимонопольного законодательства Региональной энергетической комиссией Красноярского кра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июня 2016    года Третий арбитражный апелляционных суд отказал в удовлетворении требований Региональной энергетической комиссии Красноярского края (далее -    РЭК Красноярского края)    об отмене решения Арбитражного суда Красноярского края.</w:t>
        <w:br/>
        <w:t>В адрес управления Красноярского УФАС России поступило заявление ООО ТД «Маршал» на действия РЭК Красноярского края,    выразившееся в уклонении от открытия тарифного дела по установлению тарифа на транспортировку холодной воды и транспортировку сточных вод  для ООО ТД «Маршал».    По результатам рассмотрения заявления ООО ТД «Маршал» Красноярским УФАС России было возбуждено дело в отношении РЭК Красноярского края по признакам нарушения пункта 2    части 1    статьи 15    Федерального закона «О защите конкуренции».</w:t>
        <w:br/>
        <w:t>В ходе рассмотрения дела Комиссией Красноярского УФАС России было установлено то обстоятельство,    что РЭК Красноярского края уклоняется от открытия тарифного дела по установлению тарифа на транспортировку холодной воды и транспортировку сточных вод для ООО ТД «Маршал»,    поскольку в приложении к заявлению общества отсутствуют заключенные договоры на транспортировку холодной воды и транспортировку сточных вод.    Вместе с тем,    в результате анализа норм действующего законодательство Комиссия Красноярского УФАС России пришла к выводу о том,    что у хозяйствующих субъектов,    впервые начинающих осуществлять деятельность по транспортировке холодной воды и стоков,    правовые основания для заключения со смежными организациями договоров транспортировки указанных ресурсов до момента установления тарифа отсутствуют,    ввиду невозможности определения в этих договорах существенного условия – порядка оплаты оказываемых услуг.</w:t>
        <w:br/>
        <w:t>Действия РЭК Красноярского края в части уклонения от открытия тарифного дела по установлению тарифа на транспортировку холодной воды и стоков для ООО ТД «Маршал» были признаны нарушившими требования пункта 2    части 1    статьи 15    Федерального закона «О защите конкуренции».    На основании решения Комиссии Красноярского УФАС России РЭК Красноярского края выдано предписание о прекращении нарушения антимонопольного законодательства.</w:t>
        <w:br/>
        <w:t>Не согласившись с актами,    принятыми антимонопольным органом,    РЭК Красноярского края обратилась в Арбитражный суд Красноярского края.    Арбитражный суд Красноярского края,    изучив обстоятельства дела,    признал решение и предписание Красноярского УФАС России законными и обоснованными.</w:t>
        <w:br/>
        <w:t>Не согласившись с выводами арбитражного суда первой инстанции,    РЭК Красноярского края обратилась с апелляционной жалобой в Третий арбитражный апелляционный суд.</w:t>
        <w:br/>
        <w:t>Судом апелляционной инстанции были учтены доводы Красноярского УФАС России,    РЭК Красноярского края было отказано в удовлетворении заявленных требов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01    03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