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ООО «Ташир» на действия организатора закупки –      КГБУЗ «Красноярский краевой наркологический диспансер № 1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ООО «Ташир» на действия организатора закупки –  КГБУЗ «Красноярский краевой наркологический диспансер № 1» при проведении открытого аукциона в электронной форме на право заключения договора ЭА 7/16    «Выполнение работ по капитальному ремонту помещения КГБУЗ «Красноярский краевой наркологический диспансер № 1» (извещение № 31603696640).    Существо жалобы:    подготовка закупочной документации с нарушениями законода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8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