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и жалобы АО «Красноярское конструкторское бюро «Искра» на действия организатора закупки – акционерного общества «Красноярский машиностроительный завод»,    закупочных комисс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и жалобы АО «Красноярское конструкторское бюро «Искра» на действия организатора закупки – акционерного общества «Красноярский машиностроительный завод»,    закупочных комиссий при проведении следующих закупок:</w:t>
        <w:br/>
        <w:t>-открытого конкурса на право заключения контракта на выполнение работ по объекту «Реконструкция и техническое перевооружение объектов энергоснабжения» (номер извещения 0419100000216000001),</w:t>
        <w:br/>
        <w:t>-    открытого конкурса на право заключения контракта на выполнение работ по объекту:    «Реконструкция и техническое перевооружение двигательного производства и стендовой испытательной базы» (номер извещения 0419100000216000002)    (далее -    закупки).</w:t>
        <w:br/>
        <w:t>Существо жалоб:    необоснованное отклонение заявок подателя жало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4    0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