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Ачинская типография» на действия организатора закупки – КГАПОУ «Ачинский колледж транспорта и сельского хозяй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Ачинская типография» на действия организатора закупки – КГАПОУ «Ачинский колледж транспорта и сельского хозяйства» при проведении запроса котировок на изготовление бланочной продукции.    Существо жалобы:    нарушение сроков размещения в единой информационной системе информации и закупке.    Существо жалобы:    нарушение сроков размещения в единой информационной системе информации и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1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