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о обращение ФГБУН Института вычислительного моделирования СО РАН о включении в реестр недобросовестных поставщиков сведений об ООО «Профессиональные бухгалтерские услуг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о обращение ФГБУН Института вычислительного моделирования СО РАН о включении в реестр недобросовестных поставщиков сведений об ООО «Профессиональные бухгалтерские услуги» »)    в связи расторжением договора по решению суда на основании неисполнения единственным поставщиком – ООО «ПБУ» обязательств по договору поставки деионизатора «Водолей».</w:t>
        <w:br/>
        <w:t>В целях подтверждения факта неисполнения обязательств по договору поставки деионизатора «Водолей» единственным поставщиком,    в отношении которого направлены сведения для включения в реестр недобросовестных поставщиков,    сообщаем,    что рассмотрение сведений  состоится 01    июля 2015    года  в 12:30    часов (время местное)    по адресу:    г.Красноярск,    пр.    Мира,    81    д,    каб.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</w:t>
        <w:br/>
        <w:t>Заказчик,    лицо,    сведения о котором поступили в адрес Красноярского УФАС России для включения в реестр недобросовестных поставщиков вправе обеспечить явку своих уполномоченных представителей (с документами,    подтверждающими личность и полномочия)    на заседание Комиссии Красноярского УФАС России по рассмотрению сведений,    либо направить ходатайство о рассмотрении сведений в отсутствие своих представителей,    а также представить пояснения по обстоятельствам,    являющимся предметом рассмотрения свед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7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