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о обращение АО «Енисейская ТГК (ТГК-13)» о включении в реестр недобросовестных поставщиков сведений об ООО «РБА-Краснояр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о обращение АО «Енисейская ТГК (ТГК-13)» о включении в реестр недобросовестных поставщиков сведений об ООО «РБА-Красноярск» в связи с уклонением общества – победителя открытого запроса предложений на право заключения договора на выполнение работ по ремонту автотранспорта филиала «Красноярская ТЭЦ-3» АО «Енисейская ТГК (ТГК-13)» (извещение № 31603326652)    от заключения договора по результатам закупки.</w:t>
        <w:br/>
        <w:t>В целях подтверждения факта уклонения участника закупки,    в отношении которого направлены сведения для включения в реестр недобросовестных поставщиков,    от заключения договора  по результатам закупки сообщаем,    что рассмотрение сведений  состоится 10    июня 2015    года  в 10:30    часов (время местное)    по адресу:    г.Красноярск,    пр.    Мира,    81    д,    каб.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7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