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ЗАО «Научно-исследовательский и проектный институт территориального развития и транспортной инфраструктуры» на действия организатора закупки – ГПКК «Красноярскавтотран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ЗАО «Научно-исследовательский и проектный институт территориального развития и транспортной инфраструктуры» на действия организатора закупки – ГПКК «Красноярскавтотранс"    при проведении открытого конкурса на право заключения договора подряда по разработке операционного транспортного мастер-плана XXIX    Всемирной зимней универсиады 2019    года в г.    Красноярске и комплексной схемы организации дорожного движения во время подготовки и проведения Универсиады.    Существо жалобы:    отсутствие в закупочной документации необходимой для подачи заявки и проведения оценки заявок информ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4    0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