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и жалобы ООО «УниверсалСтрой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и жалобы ООО «УниверсалСтрой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 при проведении электронного аукциона на право заключения контракта:</w:t>
        <w:br/>
        <w:t>-    «Строительство объекта «Медицинский центр в Деревне Универсиады»,    г.Красноярск» (№ 1019100000116000015);</w:t>
        <w:br/>
        <w:t>-    «Строительство объекта «Студенческий городок Сибирского федерального университета (Комплекс общежитий для студентов «Перья» -    спортивная площадка,    в которую входит устройство стадиона)    (3-я очередь)» (№ 1019100000116000016)                   </w:t>
        <w:br/>
        <w:t>Существо жалоб:    аукционная документация составлена с нарушениями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9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