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и жалобы ООО «АртЛайф» на действия организатора закупки – Краевого государственного автономного учреждения «Центр молодежных инициатив «Фору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и жалобы ООО «АртЛайф» на действия организатора закупки – Краевого государственного автономного учреждения «Центр молодежных инициатив «Форум»</w:t>
        <w:br/>
        <w:t>при проведении следующих закупок:</w:t>
        <w:br/>
        <w:t>-    запрос предложений «№ 27    ЗП/16    «На право оказания услуги по разработке и реализации проекта реновации амфитеатра главной сцены палаточного лагеря «ТИМ «Бирюса»,    в рамках мероприятия «Международный молодежный форум «Территория инициативной молодежи «Бирюса-2016» (извещение );</w:t>
        <w:br/>
        <w:t>-    запрос предложений «№ 21    ЗП/16    «На право оказания услуг по разработке и реализации архитектурно-художественной концепции внешнего облика объектов палаточного лагеря «ТИМ «Бирюса»,    в рамках мероприятия «Международный молодежный форум «Территория инициативной молодежи «Бирюса-2016» (извещение );</w:t>
        <w:br/>
        <w:t>-    запрос предложений № 20    ЗП/16    «На право оказания услуг по разработке и реализации архитектурно-художественной концепции внешнего облика места регистрации участников,    организаторов и гостей мероприятия «Международный молодежный форум «Территория инициативной молодежи «Бирюса-2016» (извещение );</w:t>
        <w:br/>
        <w:t>-    запрос предложений № 19    ЗП/16    «На право оказания услуг по созданию экспозиционных площадок программ молодежной политики Красноярского края и достижений молодежи Красноярского края,    на территории проведения «Международного молодежного форума «ТИМ «Бирюса-2016» (извещение ).</w:t>
        <w:br/>
        <w:t>Существо жалоб:    установление в закупочной документации необоснованных требований к участникам закупки,    необоснованных критериев оценки предложений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7    0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