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а жалоба «Добродом» на действия организатора закупки – ГПКК «Губернские аптек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«Добродом» на действия организатора закупки – ГПКК «Губернские аптеки» при проведении запроса предложений с неограниченным участием на право заключения договора на общестроительные работы в Аптеке № 4    для нужд ГПКК «Губернские аптеки».</w:t>
        <w:br/>
        <w:t>Существо жалобы:    установление необоснованных критериев оценки предложений участников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06    02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