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ЭйПи Хотлайн» на действия организатора закупки – АО «Красноярский машин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ЭйПи Хотлайн» на действия организатора закупки – АО «Красноярский машиностроительный завод»,  закупочной комиссии открытого конкурса   Выполнение работ по объекту «Реконструкция и техническое перевооружение двигательного производства и стендовой испытательной базы» (извещение )    (далее -    закупка). </w:t>
        <w:br/>
        <w:t>Существо жалобы:    неверное проведение оценки конкурсных предложений,    необоснованный допуск к участию в закупке заявки ООО «Техстро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