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Д.В.    Паркова на действия организатора торгов – ООО «Спецторг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Д.В.    Паркова на действия организатора торгов – ООО «Спецторг» при проведении торгов по продаже имущества ООО «Стройтехника» лот «Нежилое здание общей площадью 727,30    кв.    м по адресу:    Россия,    г.    Красн​оярск,    ул.    Томская,    4,    строение 42» (извещение  на электронной торговой площадке «Уральская электронная торговая площадка»)    (далее -    торги). </w:t>
        <w:br/>
        <w:t>   Существо жалобы:    необоснованный отказ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