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АТОЛ ДРАЙВ» на действия организатора закупки – публичного акционерного общества «Межрегиональная распределительная сетевая компания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АТОЛ ДРАЙВ» (115477,    г.    Москва,    ул. Кантемировская,    д.    59А)    на действия организатора закупки – публичного акционерного общества «Межрегиональная распределительная сетевая компания Сибири» (660021,    г. Красноярск,    ул.    Бограда,    д.    144А)    при проведении открытого конкурса в электронной форме на право заключения договора на оказание услуг по оснащению автотранспортных средств филиала ПАО «МРСК Сибири» -    «Красноярскэнерго» техническими средствами контроля за соблюдением водителями автотранспортных средств режимов движения,    труда и отдыха (тахографами)    для нужд филиала ПАО «МРСК Сибири» – «Красноярскэнерго»,    размещённого в сети Интернет на сайте www.zakupki.gov.ru    (номер извещения 31603560229)    (вх.    № 7115    от 29.04.2016)    (далее -    закупка).</w:t>
        <w:br/>
        <w:t>Существо жалобы:    необоснованное включение в техническое задание избыточных,    по мнению подателя жалобы,   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