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ООО «РСМ РУСЬ» на действия организатора закупки -    ООО «ЭНЕРГОСЕРВИС-КОНКУРС»,    заказчика – ПАО «Федеральная гидрогенерирующая компания – РусГидро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РСМ РУСЬ» на действия организатора закупки -    ООО «ЭНЕРГОСЕРВИС-КОНКУРС»,    заказчика – ПАО «Федеральная гидрогенерирующая компания – РусГидро»  при проведении открытого одноэтапного запроса предложений без предварительного квалификационного отбора участников по лотам:    1,    2,    3(извещение № 31603314321)    (далее -    закупка). 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