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поступила жалоба ООО «Аудит-Оптим-К» на действия заказчика – АО «Красноярский машиностроительный завод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Аудит-Оптим-К» на действия заказчика – АО «Красноярский машиностроительный завод» при проведении открытого конкурса на право заключения контракта на оказание услуг по осуществлению обязательного ежегодного аудита финансовой (бухгалтерской)    отчетности Акционерного Общества «Красноярский машиностроительный завод» за 2016год (извещение № 0419100000216000008)    (далее -    закупка). </w:t>
        <w:br/>
        <w:t>Существо жалобы:  проведение закупки с нарушением действующе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04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