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В адрес Красноярского УФАС поступила жалоба ЗАО «Эйч Эл Би      Внешаудит» на действия организатора закупки – ПАО «Федеральная гидрогенерирующая компания – РусГидро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поступила жалоба ЗАО «Эйч Эл Би  Внешаудит» на действия организатора закупки – ПАО «Федеральная гидрогенерирующая компания – РусГидро» при проведении открытого одноэтапного запроса предложений без предварительного квалификационного отбора участников по лотам:    1,    2,    3(извещение № 31603314321)    (далее -    закупка). </w:t>
        <w:br/>
        <w:t>Существо жалобы:  проведение закупки с нарушением действующе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6    10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