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ИП Вяткина Е.В.    на действия организатора закупки – Муниципального унитарного предприятия тепловых сетей г.Зеле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ИП Вяткина Е.В.    на действия организатора закупки – Муниципального унитарного предприятия тепловых сетей г.Зеленогорска,    закупочной комиссии запроса цен на проведение энергетического обследования (энергоаудита)    объектов МУП ТС (извещение № 31603454053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