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 Красноярского края оставил в силе      решение Красноярского УФАС России о нарушении ПАО «МРСК Сибири»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    апреля 2016    года Арбитражный суд Красноярского отказал ПАО «МРСК Сибири» в удовлетворении требований о признании недействительными решения и предписания Комиссии Красноярского УФАС России.</w:t>
        <w:br/>
        <w:t>В адрес Красноярского УФАС России поступило заявление ООО ТД «Маршал» на бездействие ОАО «МРСК Сибири»,    выразившееся в нерассмотрении обращений заявителя о переоформлении документов о технологическом присоединении объекта к электрическим сетям,    принятого на праве аренды.</w:t>
        <w:br/>
        <w:t>По результатам рассмотрения заявления ООО ТД «Маршал»  Красноярским УФАС России было возбуждено дело в отношении ПАО «МРСК Сибири» по признакам нарушения части 1    статьи 10    Федерального закона «О защите конкуренции».</w:t>
        <w:br/>
        <w:t>В ходе рассмотрения дела Комиссией Красноярского УФАС России было установлено то обстоятельство,    что ПАО «МРСК Сибири» отказывало ООО ТД «Маршал» в переоформлении документов о технологическом присоединении объектов ввиду отсутствия у общества правоустанавливающих документов на все переданные по договору аренды кабельные линии низкого напряжения.</w:t>
        <w:br/>
        <w:t>Указанный довод сетевой организации был отклонен Комиссией Красноярского УФАС России,    поскольку в соответствии в действующем законодательстве отсутствуют ограничения в передаче части объектов электросетевого хозяйства в пользование.</w:t>
        <w:br/>
        <w:t>Действия ПАО «МРСК Сибири»,    выразившиеся в отказе об переоформлении документов о технологическом присоединении объектов,    принятых ООО ТД «Маршал» на праве аренды в соответствии с договором аренды имущества,    были признаны нарушением части 1    статьи 10    Федерального закона «О защите конкуренции».    На основании решения Комиссии Красноярского УФАС России ПАО «МРСК Сибири» выдано предписание о прекращении нарушения антимонопольного законодательства</w:t>
        <w:br/>
        <w:t>Арбитражный суд Красноярского края,    рассмотрев заявление ПАО «МРСК Сибири» об отмене решения и предписания Красноярского УФАС России,    отказал в удовлетворении заявленных сетевой организацией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1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