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ООО УК «Мир» на действия организатора торгов – Администрации Центрального района в городе Красноярск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УК «Мир» на действия организатора торгов – Администрации Центрального района в городе Красноярске при проведении открытого конкурса по отбору управляющей организации для управления многоквартирным домом,    расположенным по адресу:    г.    Красноярск,    ул.    Чернышевского,    д.    81    (извещение /2674683/01)    (далее -    закупка). </w:t>
        <w:br/>
        <w:t>Существо жалобы:  необоснованный отказ от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1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