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Восточно-Сибирского округа оставил в силе решение Красноярского УФАС России о признании ПАО «МРСК Сибири» нарушившим антимонопольное законодательств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05    апреля 2016    года,    Арбитражным судом Восточно-Сибирского округа отказано в удовлетворении требований ПАО «МРСК Сибири» об отмене решения Арбитражного суда Красноярского края и постановления Третьего арбитражного апелляционного суда,    которыми решение и предписание Красноярского УФАС России были оставлены без изменений.</w:t>
        <w:br/>
        <w:t>В адрес Красноярского УФАС России поступило Рассмотрев заявление ООО «Электрические сети Сибири» на действия «МРСК Сибири»,    выразившиеся уклонении от внесения изменений в заключенный с заявителем договор оказания услуг по передаче электрической энергии,    Красноярским УФАС России было возбуждено дело в отношении сетевой организации по признакам нарушения антимонопольного законодательства.      </w:t>
        <w:br/>
        <w:t>По результатам рассмотрения дела Комиссия Красноярского УФАС России признала ПАО «МРСК Сибири»  нарушившим требования пункта 5    части 1    статьи 10    Федерального закона «О защите конкуренции» в части уклонения от внесения изменений в заключенный с ООО «Электрические сети Сибири» договор оказания услуг по передаче электрической энергии (далее – Договор)    в части состава точек поставки электрической энергии.    Необходимость внесения изменений в Договор вызвана принятием заявителем на праве аренды объектов электросетевого хозяйства,    принадлежащих  ТСЖ «Северные ворота» (далее – точки поставки электрической энергии).</w:t>
        <w:br/>
        <w:t>На основании решения Комиссии Красноярского УФАС России ПАО «МРСК Сибири» было выдано предписание о внесении необходимых изменений в условия Договора.</w:t>
        <w:br/>
        <w:t>Арбитражным судом Красноярского края решением ПАО «МРСК Сибири» отказано в удовлетворении требований о признании недействительным решения и предписания Красноярского УФАС России.</w:t>
        <w:br/>
        <w:t>Судом апелляционной инстанции решение Арбитражного суда Красноярского края решение оставлено без изменения.</w:t>
        <w:br/>
        <w:t>Арбитражный суд Восточно-Сибирского округа,    рассмотрев кассационную жалобу ПАО «МРСК Сибири»  на решение Арбитражного суда Красноярского края и постановление  Третьего арбитражного апелляционного суда,    отказал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6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