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Научно-производственная фирма «Дерате» на действия организатора закупки – Муниципального автономного учреждения дополнительного образования «Детско – юношеская спортивная школа по видам единоборст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Научно-производственная фирма «Дерате» на действия организатора закупки – Муниципального автономного учреждения дополнительного образования «Детско – юношеская спортивная школа по видам единоборств», закупочной комиссии запроса котировок на оказание услуг по проведению противоэпидемических дезинфекционных мероприятий (дезинсекция,    дератизация)    в ЗСДОЛ «Сосновый бор» (извещение )    (далее -    закупка).          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