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В адрес Красноярского УФАС поступила жалоба ООО «КиТ» на действия организатора закупки – Государственного предприятия Красноярского края «Дорожно Эксплутационная организация»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Красноярского УФАС поступила жалоба ООО «КиТ» на действия организатора закупки – Государственного предприятия Красноярского края «Дорожно Эксплутационная организация» при проведении открытого конкурса в электронной форме на поставку темных нефтепродуктов среди субъектов малого и среднего предпринимательства  (извещение № 31603388780)    (далее -    закупка). </w:t>
        <w:br/>
        <w:t>Существо жалобы:  Не соответствие проекта договора требованиям конкурсной документац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4-01    09:4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