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ВЭМЗ» на действия организатора закупки – ФГУП «Главное управление специального строительства по территории Сибири при Федеральном агентстве специального строитель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ВЭМЗ» на действия организатора закупки – ФГУП «Главное управление специального строительства по территории Сибири при Федеральном агентстве специального строительства»,    закупочной комиссии запроса предложений  на право заключить договор на поставку и монтаж радиополгощающих материалов для облицовки помещений корпуса 21на объекте «Реконструкция и техническое перевооружение сборочного и испытательного производства (корпус № 21)» (извещение № 31603357275)    (далее -    закупка).</w:t>
        <w:br/>
        <w:t> 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1    05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