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поступила жалоба ООО «Казачий разъезд» на действия организатора закупки –      Краевого государственного автономного учреждения культуры Красноярский драматический театр им.    А.С.Пушки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поступила жалоба ООО «Казачий разъезд» на действия организатора закупки –  Краевого государственного автономного учреждения культуры Красноярский драматический театр им.    А.С.Пушкина при проведении открытого конкурса «Техническое обслуживание оборудования систем противопожарной безопасности на объекте:    Красноярский драматический театр им.    А.С.    Пушкина по адресу:    г.Красноярск,    пр.    Мира,    73»  (извещение )    (далее -    закупка). </w:t>
        <w:br/>
        <w:t>Существо жалобы:    нарушение законодательства при установлении требований к содержанию заявк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29    09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