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Дивногорское ЖКХ» на действия организатора закупки – Администрации г.    Дивного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УНИВЕРСАЛСТРОЙ 42» на действия организатора закупки – ОАО «Российские железные дороги»ООО «Дивногорское ЖКХ» на организатора закупки – Администрации г.    Дивногорска при проведении открытого конкурса по отбору территорий для проведения ремонта дворовых территорий многоквартирных домов,    проездов к дворовым территориям многоквартирных домов муниципального образования г.    Дивногорска в 2016    году (далее -    закупка). </w:t>
        <w:br/>
        <w:t>Существо жалобы:  конкурсная документация составлена с нарушениями действующего законодательства,    нарушение организатором торгов порядка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8    08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