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ЧОО «Илир» на действия организатора закупки –      Муниципального предприятия г.Красноярска «Красноярскгорсв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ЧОО «Илир» на действия организатора закупки –  Муниципального предприятия г.Красноярска «Красноярскгорсвет»,    закупочной комиссии открытого запроса предложений на выполнение услуг по охране объекта,    обеспечения внутриобъектового и пропускного режима на объекте (извещение )    (далее -    закупка).</w:t>
        <w:br/>
        <w:t>   Существо жалобы:    неправомер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5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