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России поступила жалоба ООО «Техстронг» на действия Федерального государственного унитарного предприятия «Главное управление специального строительства по территории Сибири при Федеральном агентстве специального строительств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а жалоба ООО «Техстронг» на действия Федерального государственного унитарного предприятия «Главное управление специального строительства по территории Сибири при Федеральном агентстве специального строительства»,    выразившиеся во включении в закупочную документацию запроса предложений на право заключения договора на поставку цементн –силикатных плит PROMATECT    для нужд ФГУП «ГУССТ № 9    при Спецстрое России» в г.    Железногорск (извещение )    (далее -    закупка).</w:t>
        <w:br/>
        <w:t>   Существо жалобы:    установление в документации требований о поставке товара,    указанного в документации товарного знака без предоставления возможности поставки эквивалента такого товар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3-25    04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