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Региональная сетевая компания» на действия организатора торгов – Департамента муниципального имущества и земельных отношений администрации г.    Красноярс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Региональная сетевая компания» на действия организатора торгов – Департамента муниципального имущества и земельных отношений администрации г.    Красноярска при проведении конкурса на право заключения договора аренды объектов инженерной инфраструктуры муниципального образования города Красноярск (Лоты №-4),    размещённого в сети Интернет на сайте www.torgi.gov.ru    (номер извещения 080216/7439304/02)    (вх.     от 23.03.2016).</w:t>
        <w:br/>
        <w:t>Существо жалобы:    неправильное определение способа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4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