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      адрес Красноярского УФАС России поступила жалоба ООО ЧОП «Темучин-Ачинск» на действия организатора закупки – ОАО «Богучанская Г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ООО ЧОП «Темучин-Ачинск» на действия организатора закупки – ОАО «Богучанская ГЭС»,    закупочной комиссии открытого одноэтапного конкурса Лот № БЗ-004    на 2016    год,    «Охрана объектов ОАО «Богучанская ГЭС»(склады,    базы,    АБК)» (далее -    закупка).</w:t>
        <w:br/>
        <w:t>Существо жалобы:    необоснованное проведение повторной переторж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4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