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      АО «Промышленная химия» на действия организатора закупки -    ООО «Сибирская генерирующая компания»,    заказчика – АО «Енисейская ТГК (ТГК-13)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 АО «Промышленная химия» на действия организатора закупки -    ООО «Сибирская генерирующая компания»,    заказчика – АО «Енисейская ТГК (ТГК-13)» при проведении открытого запроса на право заключения договора поставки натра едкого очищенного ГОСТ 11078-78    марки А (в пересчете на 100%)  для нужд филиала «Красноярская ТЭЦ-3» АО «Енисейская ТГК (ТГК-13)»  в 2016    году (Закупка 402-2016-КрФ)    (извещение № 31603301302)    (далее -    закупка).</w:t>
        <w:br/>
        <w:t>Существо жалобы:  закупочной комиссией принято необоснованное решение о признании победителем АО «Единая торговая компа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3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