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адрес Красноярского УФАС России поступила жалоба ООО «Безопасные системы +»      на действия организатора закупки – краевого государственного автономного учреждения «Региональный центр спортивных сооружений»</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Безопасные системы +»  на действия организатора закупки – краевого государственного автономного учреждения «Региональный центр спортивных сооружений» при проведении запроса котировок на оказание услуг по техническому обслуживанию системы мониторинга инженерных систем (СМИС),    системы мониторинга инженерных конструкций (СМИК),    автоматизированной системы диспетчерского управления (АСДУ),    охранного видеонаблюдения (ОВН),    охранной сигнализации (ОС),    пожарной сигнализации (ПС),    структурированной кабельной системы (СКС),    системы контроля и управления доступом (СКУД)    и системы оповещения и управления эвакуацией людей при пожаре (СОУЭ),    в соответствии с Техническим заданием,    утвержденным Заказчиком,    размещённого в сети Интернет на сайте www.zakupki.gov.ru    (номер извещения 31603416163)    (вх.     от 21.03.2016)    (далее -    закупка).</w:t>
        <w:br/>
        <w:t>Существо жалобы:    установление в документах закупки положений,    которые могут привести к ограничению количества участников.</w:t>
        <w:br/>
      </w:r>
    </w:p>
    <w:p>
      <w:pPr>
        <w:pStyle w:val="Normal"/>
        <w:bidi w:val="0"/>
        <w:jc w:val="left"/>
        <w:rPr/>
      </w:pPr>
      <w:r>
        <w:rPr>
          <w:rFonts w:ascii="Times New Roman" w:hAnsi="Times New Roman"/>
          <w:b/>
          <w:sz w:val="24"/>
        </w:rPr>
        <w:t>2016-03-21    10: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