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АО Проектного,    научно исследовательского иконструкторского института «КрасноярскийПромстройНИИпроект на действия организатора закупки – КГАУ «Региональный центр спортивных сооружен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Акционерного общества Проектного,    научно исследовательского иконструкторского института «КрасноярскийПромстройНИИпроект на действия организатора закупки – Краевого государственного автономного учреждения «Региональный центр спортивных сооружений» при проведении запроса котировок на право заключить гражданско-правовой договор на выполнение проектно-изыскательских работ по объекту «Спортивное сооружение «Локомотив» КГАУ «РЦСС» (г.    Красноярск,    ул.    Ленина,    90)    (извещение № 31603354960)    (далее -    закупка).</w:t>
        <w:br/>
        <w:t>Существо жалобы:  неверный способ проведения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