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      поступили жалобы ООО «Русатомкапитал»      на действия ОАО «Красноярскнефтепродук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 поступили жалобы ООО «Русатомкапитал»  на действия ОАО «Красноярскнефтепродукт» в связи с неразмещением в единой информационной системе информации о заключении договора аренды помещения общей площадью 1 кв.м.    по адресу:    г.    Красноярск,    ул.    Деповская,    д.    1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