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Крас-ТехПолиКом» на действия организатора закупки – публичного акционерного общества «Горно-металлургическая компания «Норильский никель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Крас-ТехПолиКом» на действия организатора закупки – публичного акционерного общества «Горно-металлургическая компания «Норильский никель» при проведении запроса предложений на право заключения договоров подряда по капитализируемому капитальному ремонту сооружения для обеспечения границ зеркала на объекте ТЭЦ-2    АО «НТЭК» в 2016    году,    размещённого на сайте электронной площадки www.b2b-center.ru    ()    (вх.    № 3679    от 10.03.2016).</w:t>
        <w:br/>
        <w:t>Существо жалобы:    необоснованный отказ в допуске к участию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1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