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      ООО «Энергия Сибири» на действия организатора торгов – Департамента муниципального имущества и земельных отношений администрации города Красноя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 ООО «Энергия Сибири» на действия организатора торгов – Департамента муниципального имущества и земельных отношений администрации города Красноярска при проведении открытого конкурса на право заключения договоров аренды объектов инженерной инфраструктуры муниципального образования город Красноярск,    лоты:    1,    2,    3,    4    (извещение № 080216/7439304/02)    (далее -    торги).</w:t>
        <w:br/>
        <w:t>Существо жалобы:  конкурсная документация составлена с нарушениями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0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