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ЗАО Артель старателей «Золотой полюс» на действия организатора торгов -            Департамента по недропользованию по Центрально-Сибирскому округ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ЗАО Артель старателей «Золотой полюс» на действия организатора торгов -   Департамента по недропользованию по Центрально-Сибирскому округу при проведении торгов в форме открытого аукциона на право пользования недрами с целью геологического изучения,    разведки и добычи золота,    серебра из  коренных (рудных)    месторождений,    руды медной и попутных компонентов на участке недр Фланги месторождения Наседкино (Малоурюмское)    в Могочинском районе Забайкальского края лот  (извещение /0880740/04). </w:t>
        <w:br/>
        <w:t>Существо жалобы:    необоснованное отклонение заявки подателя жало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9    08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