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СК «УралМонолит» на действия организатора закупки -        ФГУП «Курагинско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СК «УралМонолит» на действия организатора закупки -     ФГУП «Курагинское»,    закупочной комиссии запроса цен в электронной форме «Заключение договора поставки молочного оборудования для производственных нужд ФГУП «Курагинское» (извещение )    (далее -    закупка).     </w:t>
        <w:br/>
        <w:t>Существо жалобы:    неверное определение победителя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4    0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