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ДУС Санкт-Петербург» на действия организатора торгов – Павлюка Алексея Леонидович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ДУС Санкт-Петербург» на действия организатора торгов – Павлюка Алексея Леонидовича,    при проведении открытых торгов посредством публичного предложения по продаже недвижимого имущества по адресу:    Боготол Красноярского края ул.    Заводская 1    (идентификационный номер:    12854-ОТПП)    (далее -    торги). </w:t>
        <w:br/>
        <w:t>Существо жалобы:  необоснованное отклонение организатором торгов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4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