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Эксперты ФАС признали легитимность «ЁбиДоёб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кспертный совет по этике управления ФАС по Красноярскому краю не нашел нарушений закона о рекламе в вывеске службы доставки суши «ЁбиДоёби».    Об этом сообщает DK.RU.    С японского «ЁбиДоёби» переводится как «День недели — суббота» (тут можно послушать,    как звучит словосочетание).</w:t>
        <w:br/>
        <w:t>Обращение экспертам направило управление архитектуры города.</w:t>
        <w:br/>
        <w:t>Как считает соучредитель проекта Константин Зимен,    недовольство чиновников вызывает неоднозначное название фирмы,    но нормы российского законодательства не предусматривают наказание за неблагозвучный бренд.    Поэтому был найден другой формальный повод обратиться с жалобой — вывеска с названием.</w:t>
        <w:br/>
        <w:t>12    февраля,    после появления новостей о жалобе,    компания во «ВКонтакте» сообщала,    что по предписанию руководителя управления наружной рекламы была снята вывеска «ЁбиДоёби».    При этом никаких документов,    по словам Зимена,    с требованиями самостоятельного демонтажа владельцы фирмы не получали.    После этого «ЁбиДоёби» разместила самодельную табличку с названием.</w:t>
        <w:br/>
        <w:t>«Экспертный совет по этике при УФАС не нашел нарушения требований федерального закона "О рекламе"    в рекламе,    распространяемой службой доставки блюд японской кухни.    Проще говоря,    эксперты признали вывеску вывеской,    а не рекламной конструкцией»,    — написали в соцсети представители проекта.    Вывеску компании пока не вернули.</w:t>
        <w:br/>
        <w:t>В УФАС «Сиб.фм» рассказывали,    что управление архитектуры направило жалобу из-за обратившихся к чиновникам жителей Красноярска,    считающих,    что «выражение "ЁбиДоёби"    на рекламной конструкции указывает на признаки совершения противоправных деяний в сфере общественной нравственности».</w:t>
        <w:br/>
        <w:t>Красноярская служба доставки суши и роллов «ЁбиДоёби» открылась в конце январ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4    02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