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Красноярском УФАС России состоялась пресс-конференция заместителя руководителя ФАС России Виталия Королева и руководителя Красноярского УФАС России Валерия Захаро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февраля 2016    года в Красноярском УФАС Росси состоялась пресс-конференция  заместителя руководителя Федеральной  антимонопольной службы (ФАС России)    Виталия Королева на тему:    «Новая тарифная политика:    разворот на 180    градусов».    Участие в пресс-конференции также принял руководитель Красноярского УФАС России Валерий Захаров.</w:t>
        <w:br/>
        <w:t>В ходе пресс-конференции Виталий Королев рассказал о том,    как изменилась тарифная политика в руках ФАС России,    подробно остановившись на новых принципах тарифообразования,    которых придерживается антимонопольный орган  после упразднения ФСТ.</w:t>
        <w:br/>
        <w:t>Тема пресс-конференции вызвала живой интерес у присутствующих,    которые,    воспользовавшись предоставленной возможностью,    смогли получить компетентные  ответы на все интересующие вопросы из первых ус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