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ая ФАС проверит этичность названия службы доставки суши и роллов «ЁбиДоёб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архитектуры мэрии Красноярска пожаловалось в УФАС на рекламу службы доставки суши и роллов «ЁбиДоёби»,    которая,    по мнению обратившихся к чиновникам жителей города,    является безнравственной,    сообщил 12    февраля корреспонденту Сиб.фм представитель пресс-службы УФАС по Красноярскому краю.</w:t>
        <w:br/>
        <w:t> </w:t>
        <w:br/>
        <w:t>По его словам,    в письме от управления архитектуры Красноярска говорится,    что жители города неоднократно обращались в управление архитектуры из-за размещённой на жилом здании рекламной конструкции службы доставки суши «ЁбиДоёби».</w:t>
        <w:br/>
        <w:t>«Из жалоб следует,    что выражение „ЁбиДоёби“ на рекламной конструкции указывает на признаки совершения противоправных деяний в сфере общественной нравственности»,    — рассказал корреспонденту Сиб.фм сотрудник пресс-службы УФАС по Красноярскому краю.</w:t>
        <w:br/>
        <w:t>Антимонопольная служба рассмотрит жалобу на заседании экспертного совета по рекламе 19    февраля.    Городское управление архитектуры приложило к жалобе фотографию рекламного баннера.</w:t>
        <w:br/>
        <w:t>«Этих оснований нам достаточно,    чтобы оценить содержание рекламы и предпринять меры»,    — сказал он.</w:t>
        <w:br/>
        <w:t>Также представитель ведомства пояснил,    что объект жалобы относится к «спорным вопросам»,    зависящих в том числе от мировоззрения и вероисповедания.    «При рассмотрении таких вопросов мы стараемся получить независимую оценку,    сформированную людьми из разных слоёв населения,    коими являются члены экспертного совета»,    — заключил собеседник Сиб.фм.</w:t>
        <w:br/>
        <w:t>Если совет на голосовании решит,    что рекламный баннер нарушил закон «О рекламе»,    то возбудят дело,    которое рассмотрит специальная комиссия.    «При нарушении ответственное лицо привлекается к административной ответственности,    накладывается штраф и выдаётся предписание»,    — напомнил сотрудник пресс-службы УФАС.</w:t>
        <w:br/>
        <w:t>Соучредитель проекта Константин Зимен не посчитал данную жалобу поводом для беспокойства.    «Всё будет хорошо»,    — заверил собеседник Сиб.фм,    отметив,    что «в целом» удовлетворён показателями,    достигнутыми компанией после запуска проекта.</w:t>
        <w:br/>
        <w:t>Напомним,    что в конце января служба доставки суши и роллов «ЁбиДоёби»,    название которой в переводе с японского языка означает «день недели — суббота»,    начала работу в Красноярске.</w:t>
        <w:br/>
        <w:t>Как пояснил тогда корреспонденту Сиб.фм соучредитель проектаКонстантин Зимен,    компании не хотелось прибегать к традиционным названиям служб доставки суши,    которые используют наименования рыбы,    стихийных бедствий,    ингредиентов.    «За поисками вдохновения отправились в японские словари»,    — сказал 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5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