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и жалобы ООО «Альянс»,    ООО Фирма «Лидер+»      на действия организатора закупки – КГБУСО «Красноярский дом-интернат  для граждан пожилого возраста и инвалид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и жалобы ООО «Альянс»,    ООО Фирма «Лидер+»  на действия организатора закупки – Краевого государственного бюджетного учреждения социального обслуживания КГБУСО «Красноярский дом-интернат  для граждан пожилого возраста и инвалидов»,    закупочной комиссии при проведении открытого запроса цен на право заключения договора на поставку продуктов питания (фрукты)    для нужд КГБУ СО «Красноярский дом-интернат № 1    для граждан пожилого возраста и инвалидов» (извещение № 31603229363)    (далее -    закупка).</w:t>
        <w:br/>
        <w:t>Существо жалоб:  необоснованное отклонение организатором торгов заявок ООО «Альянс»,    ООО Фирма «Лидер+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9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