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Дитрэйд» на действия организатора закупки – Краевого государственного автономного учреждения «Региональный центр спортивных сооружени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Дитрэйд» на действия организатора закупки – Краевого государственного автономного учреждения «Региональный центр спортивных сооружений» при проведении запроса котировок на право заключения договора на оказание услуг по комплексной и поддерживающей уборке помещений спортивного сооружения с ледовой ареной и спортивными залами «Ледовый дворец «Арена.    Север» КГАУ «РЦСС» (извещение № 31603211662)    (далее -    закупка).</w:t>
        <w:br/>
        <w:t>Существо жалобы:  закупочной комиссией принято необоснованное решение о признании победителем ООО «ЭКОСЕТЬ-Красноярск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5    0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